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СЛУЖБА ГОСУДАРСТВЕННОЙ СТАТИ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ый орган Федеральной службы государственной статис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анты-Мансийскому автономному округу – Юг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циально – экономическое 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городских округов и муниципальных район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январе – августе 201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ИСТИЧЕСКИЙ 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дакционная коллег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.М. Ярлов</w:t>
      </w:r>
      <w:r>
        <w:rPr>
          <w:rFonts w:cs="Times New Roman" w:ascii="Times New Roman" w:hAnsi="Times New Roman"/>
          <w:sz w:val="24"/>
          <w:szCs w:val="24"/>
        </w:rPr>
        <w:t xml:space="preserve"> – председатель редакционной коллег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.А. Петрова, С.Р. Максименко, Н.В. Фишер, Е.М. Пашко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экономическое  положение городских округов и муниципальных районов Ханты-Мансийского автономного округа – Югры в январе – сентябре 2010 года: статистический бюллетень / Территориальный орган федеральной службы государственной статистики по Ханты-Мансийскому автономному округу – Югре. -Х-М., 2010.-52 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ллетень содержит основные показатели социально – экономического положения городских округов и муниципальных районов Ханты-Мансийского автономного округа – Югры за отчетный период 2010 года и нарастающим итогом с начала 2010 года в сравнении с соответствующим периодом предыдущего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значен для высшего управленческого персонала, руководителей и работников финансово-экономических служб, организаций, профессорско-преподавательского состава, аспирантов, студентов экономических ВУЗов и факультетов, а также заинтересованных пользова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Территориальный орган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й службы государственной статистики 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нты-Мансийскому автономному округу – Югре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mon@hmstat.ru</w:t>
        </w:r>
      </w:hyperlink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 khmstat.gks.r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ИСЛОВИЕ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истический бюллетень “Социально - экономическое положение городских округов и муниципальных районов Ханты-Мансийского автономного округа - Югры” подготовлен Территориальным органом Федеральной службы государственной статистики по Ханты-Мансийскому автономному округу – Югре и включает показатели социально – экономического положения городских округов и муниципальных районов Ханты-Мансийского автономного округа – Югры. В бюллетень вошли основные показатели отдельных видов экономической деятельности. Публикуется информация об отгрузке товаров и услуг собственного производства, информация о финансовых результатах, где отражается кредиторская и дебиторская задолженность крупных и средних предприятий, об уровне жизни населения, безработице, демографии округа, о строительстве и вводе жилья, а также приводится краткая характеристика сельского хозяй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яде случаев предварительные данные в последующих выпусках бюллетеня уточняются в соответствии с методиками сбора и обработки сведений. При расчете отдельных показателей использован метод экспертной оценки в соответствии с методологией Федеральной службы государственной статистики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егированные статистические данные, представленные одной организацией, являются конфиденциальными и публикации не подлежа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е данные публикуются за отчетный период 2010 года и нарастающим итогом с начала 2010 года в сравнении с соответствующим уровнем предыдущего г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ные показатели приведены в фактически действовавших ценах. Показатели в процентах к предыдущему периоду рассчитаны в сопоставимой оцен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ьных случаях незначительные расхождения между итогом и суммой слагаемых объясняется округлением данных.</w:t>
      </w:r>
      <w:r>
        <w:br w:type="page"/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ые за разделы бюллетеня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ющие, обрабатывающие производства и производство электроэнергии газа и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озаготовки. Рыболов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плат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ер Н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15-6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С.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-9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е Л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2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С.Р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-93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хина Н.И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9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ихина Н.И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9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ских И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-1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атисти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е Л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24-20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жизни на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ских И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-1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6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ских И.В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360" w:before="0" w:after="0"/>
              <w:ind w:firstLine="9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6-16</w:t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23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hanging="0"/>
        <w:jc w:val="both"/>
        <w:rPr/>
      </w:pPr>
      <w:r>
        <w:rPr/>
        <w:t>Сокращения:</w:t>
      </w:r>
    </w:p>
    <w:tbl>
      <w:tblPr>
        <w:tblW w:w="4751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0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яч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он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коп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, копеек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 м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 м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мет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.-км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-километр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л.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литр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··· </w:t>
      </w:r>
      <w:r>
        <w:rPr>
          <w:rFonts w:cs="Times New Roman" w:ascii="Times New Roman" w:hAnsi="Times New Roman"/>
          <w:sz w:val="24"/>
          <w:szCs w:val="24"/>
        </w:rPr>
        <w:t>данных не имеется, или информация конфиденциальна;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   </w:t>
      </w:r>
      <w:r>
        <w:rPr>
          <w:rFonts w:cs="Times New Roman" w:ascii="Times New Roman" w:hAnsi="Times New Roman"/>
          <w:sz w:val="24"/>
          <w:szCs w:val="24"/>
        </w:rPr>
        <w:t>явление отсутствует;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  явление меньше единицы измерения;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Д Е Р Ж А Н И 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социально - экономические показател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кономические и социальные показатели……………………………………….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мышленное производ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крупных и средних организаций по видам деятельности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работ и услуг по виду деятельности «Строительство»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оительно-монтажных работ, выполненных хозяйственным способом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 за счет всех источников финансирования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индивидуальных жилых домов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ести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3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крупным предприятиям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пассажиров и пассажирооборот автомобильного транспорта организаций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и грузов и грузооборот автомобильного транспорта крупных и средних организаций…………………………………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льск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животноводства сельскохозяйственными организациями (без субъектов малого предпринимательства) 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кота и птицы в сельскохозяйственных организациях (без субъектов малого предпринимательства)…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ции растениеводства сельскохозяйственными организациями (без субъектов малого предпринимательства)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ребительский рыно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по всем формам проявления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 во всех секторах реализации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ытовых услуг населению во всех секторах реализации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сроченная задолженность по заработной плат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задолженность по выдаче средств на заработную плату по обследуемым видам экономической деятельности по состоянию на 01 сентября 2010 года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зработиц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занятых трудовой деятельностью граждан, зарегистрированных в государственных учреждениях службы занят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ло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нан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ированный финансовый результат крупных и средних предприятий, организаций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прибыльных (убыточных) организаций (без субъектов малого предпринимательства)……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крупных и средних организаций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крупных и средних организаций………………………….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вень жизни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начисленная заработная плата одного работника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рупных и средних организациях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круп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редних предприятий по видам экономической деятельности (по городским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м автономного округа)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круп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редних предприятий по видам экономической деятельности (по муниципальным районам автономного округа)…………………………………………………………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работников крупных и средних предприятий по видам экономической деятельности (по городским округа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)……………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работников крупных и средних предприятий по видам экономической деятельности (по муниципальным района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номного округа)………………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– всего работникам крупных и средних предприятий по видам экономической деятельности (по городским округам автономного округа)………………………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начисленной заработной платы – всего работникам крупных и средних предприятий по видам экономической деятельности (по муниципальным районам автономного округа)……………………………………………………………………………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нят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без внешних совместителей) в организациях (без субъектов малого предпринимательства)………………………………………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мографическая ситуац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движение населения……………………………………………………………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ЭКОНОМИЧЕСКИЕ И СОЦИАЛЬНЫЕ ПОКАЗАТ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– 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нварь – 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а  в %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ю – авгус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 год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крупных и средних организаций по видам экономической деятельности, млн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706,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6,2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 газа и вод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71,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работ и услуг по виду деятельности «Строительство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лн.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75591,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и средним организациям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78,8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оительно-монтажных работ, выполненных хозяйственным способом, млн.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4,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, общей площади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496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04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 автомобильного транспорта, тыс. пасс.-км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033,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оборот автомобильного транспорта, тыс. т.-км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969,8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млн.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09,1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, млн.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, млн.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9,0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ачисленная заработная плата в расчете на одного работающего в крупных и средних организация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оминальная, рублей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фициально зарегистрированных безработны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i/>
          <w:sz w:val="20"/>
          <w:szCs w:val="20"/>
        </w:rPr>
        <w:t xml:space="preserve">  В сопоставимых цена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)</w:t>
      </w:r>
      <w:r>
        <w:rPr>
          <w:rFonts w:cs="Times New Roman" w:ascii="Times New Roman" w:hAnsi="Times New Roman"/>
          <w:i/>
          <w:sz w:val="20"/>
          <w:szCs w:val="20"/>
        </w:rPr>
        <w:t xml:space="preserve">  За июль 2010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)</w:t>
      </w:r>
      <w:r>
        <w:rPr>
          <w:rFonts w:cs="Times New Roman" w:ascii="Times New Roman" w:hAnsi="Times New Roman"/>
          <w:i/>
          <w:sz w:val="20"/>
          <w:szCs w:val="20"/>
        </w:rPr>
        <w:t xml:space="preserve">  На конец августа 2010 года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БЫВАЮЩИЕ, ОБРАБАТЫВАЮЩИЕ ПРОИЗВОДСТВА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ИЗВОДСТВО ЭЛЕКТРОЭНЕРГИИ, ГАЗА И В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груженных товаров собственного производств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ных работ и услуг собственными силами крупных и сред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по видам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510" w:hRule="exac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август 2010 года</w:t>
            </w:r>
          </w:p>
        </w:tc>
      </w:tr>
      <w:tr>
        <w:trPr>
          <w:trHeight w:val="680" w:hRule="exac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быча полезных ископаемых, млн.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-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7706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0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7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50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3,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649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,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6,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8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03,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9,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2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7,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6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4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996,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10,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3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7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8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06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</w:tr>
      <w:tr>
        <w:trPr>
          <w:trHeight w:val="397" w:hRule="exact"/>
          <w:cantSplit w:val="true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0,6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0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0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51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август 2010 года</w:t>
            </w:r>
          </w:p>
        </w:tc>
      </w:tr>
      <w:tr>
        <w:trPr>
          <w:trHeight w:val="68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батывающие производства, млн.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926,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8,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,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8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</w:tr>
      <w:tr>
        <w:trPr>
          <w:trHeight w:val="392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,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3,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</w:tr>
      <w:tr>
        <w:trPr>
          <w:trHeight w:val="359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0,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,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2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7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3,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9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083"/>
      </w:tblGrid>
      <w:tr>
        <w:trPr>
          <w:trHeight w:val="51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август 2010 года</w:t>
            </w:r>
          </w:p>
        </w:tc>
      </w:tr>
      <w:tr>
        <w:trPr>
          <w:trHeight w:val="850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одство и распределение электроэнергии, газа и воды, млн. рубле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71,1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7</w:t>
            </w:r>
          </w:p>
        </w:tc>
      </w:tr>
      <w:tr>
        <w:trPr>
          <w:trHeight w:val="421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,7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2,8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4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7,9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9,7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7,6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7,7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6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1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5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34,6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2,8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4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1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9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1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,8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2,7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8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,4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3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,2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,2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ИТЕЛЬ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о работ и услуг по виду деятельности «Строительство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835"/>
        <w:gridCol w:w="180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август 2010 года, млн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август 2010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нварю-августу 2009 год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сопоставимых цена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работ и услуг на душу населения, рублей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6875591,0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4,5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886</w:t>
            </w:r>
          </w:p>
        </w:tc>
      </w:tr>
      <w:tr>
        <w:trPr>
          <w:trHeight w:val="854" w:hRule="atLeas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рупным и средним организация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78,8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67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,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55</w:t>
            </w:r>
          </w:p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,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63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6,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81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3,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65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3,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04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2,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39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,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7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7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2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7,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59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20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14" w:leader="none"/>
              </w:tabs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1</w:t>
            </w:r>
          </w:p>
        </w:tc>
      </w:tr>
      <w:tr>
        <w:trPr>
          <w:trHeight w:val="371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2,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30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8,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42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1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2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4,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89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,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55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7,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50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,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78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8,3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7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2,4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85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строительно–монтажны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ных хозяйственным способо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835"/>
        <w:gridCol w:w="1808"/>
      </w:tblGrid>
      <w:tr>
        <w:trPr>
          <w:trHeight w:val="176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август2010 года, млн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август 201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январю-августу 2009 года (в сопоставимых ценах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м строительно-монтажных работ  на душу населения, рублей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4,9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09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1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6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зовский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,9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р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14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4,4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4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1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2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 в действие жилых домов за с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источников финанс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701"/>
        <w:gridCol w:w="2516"/>
      </w:tblGrid>
      <w:tr>
        <w:trPr>
          <w:trHeight w:val="39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– август 2010 года</w:t>
            </w:r>
          </w:p>
        </w:tc>
      </w:tr>
      <w:tr>
        <w:trPr>
          <w:trHeight w:val="124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,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1000 жителей,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йтинг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0 жител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120" w:after="20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249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120" w:after="20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1,6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uto" w:line="360" w:before="120" w:after="20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120" w:after="200"/>
              <w:ind w:right="33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9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р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7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9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</w:tr>
    </w:tbl>
    <w:p>
      <w:pPr>
        <w:pStyle w:val="Normal"/>
        <w:spacing w:before="240" w:after="200"/>
        <w:jc w:val="center"/>
        <w:rPr/>
      </w:pPr>
      <w:r>
        <w:br w:type="page"/>
      </w:r>
      <w:r>
        <w:rPr/>
        <w:t>Ввод в действие индивидуальных жилых дом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24"/>
        <w:gridCol w:w="1636"/>
        <w:gridCol w:w="1901"/>
        <w:gridCol w:w="2381"/>
      </w:tblGrid>
      <w:tr>
        <w:trPr>
          <w:trHeight w:val="397" w:hRule="exac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август 2010 года</w:t>
            </w:r>
          </w:p>
        </w:tc>
      </w:tr>
      <w:tr>
        <w:trPr>
          <w:trHeight w:val="850" w:hRule="exac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ртир, единиц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, 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</w:t>
            </w:r>
          </w:p>
        </w:tc>
      </w:tr>
      <w:tr>
        <w:trPr>
          <w:trHeight w:val="850" w:hRule="exac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му вводу жиль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5</w:t>
            </w:r>
          </w:p>
        </w:tc>
        <w:tc>
          <w:tcPr>
            <w:tcW w:w="1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200"/>
              <w:ind w:right="-23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81304</w:t>
            </w:r>
          </w:p>
        </w:tc>
        <w:tc>
          <w:tcPr>
            <w:tcW w:w="19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2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593" w:leader="none"/>
              </w:tabs>
              <w:spacing w:lineRule="auto" w:line="360" w:before="120" w:after="200"/>
              <w:ind w:right="33" w:hanging="0"/>
              <w:jc w:val="right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  <w:t>72,1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5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7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14,1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0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4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6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</w:t>
            </w:r>
          </w:p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9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5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2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4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</w:t>
            </w:r>
          </w:p>
        </w:tc>
        <w:tc>
          <w:tcPr>
            <w:tcW w:w="1901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2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р</w:t>
            </w:r>
          </w:p>
        </w:tc>
      </w:tr>
      <w:tr>
        <w:trPr>
          <w:trHeight w:val="397" w:hRule="exact"/>
        </w:trPr>
        <w:tc>
          <w:tcPr>
            <w:tcW w:w="2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2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ИНВЕСТИ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нвестиции в основной капитал по крупным предприятиям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/>
        <w:t>тысяч  рубл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2386"/>
        <w:gridCol w:w="2551"/>
      </w:tblGrid>
      <w:tr>
        <w:trPr>
          <w:trHeight w:val="397" w:hRule="exact"/>
        </w:trPr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о за:</w:t>
            </w:r>
          </w:p>
        </w:tc>
      </w:tr>
      <w:tr>
        <w:trPr>
          <w:trHeight w:val="680" w:hRule="exact"/>
        </w:trPr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 год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uto" w:line="360" w:before="120" w:after="0"/>
              <w:rPr/>
            </w:pPr>
            <w:r>
              <w:rPr/>
              <w:t>Всего по  округу</w:t>
            </w:r>
            <w:r>
              <w:rPr>
                <w:vertAlign w:val="superscript"/>
              </w:rPr>
              <w:t>1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uto" w:line="360" w:before="120" w:after="0"/>
              <w:ind w:right="34" w:hanging="0"/>
              <w:jc w:val="right"/>
              <w:rPr/>
            </w:pPr>
            <w:r>
              <w:rPr/>
              <w:t>234718516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hd w:fill="FFFFFF" w:val="clear"/>
              <w:spacing w:lineRule="auto" w:line="360" w:before="120" w:after="0"/>
              <w:ind w:right="34" w:hanging="0"/>
              <w:jc w:val="right"/>
              <w:rPr/>
            </w:pPr>
            <w:r>
              <w:rPr/>
              <w:t>212835548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7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478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574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9891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976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26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877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7998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8018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169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425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467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9121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4178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356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24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20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45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1031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57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374</w:t>
            </w:r>
          </w:p>
        </w:tc>
      </w:tr>
      <w:tr>
        <w:trPr>
          <w:trHeight w:val="412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546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6629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18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09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рск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90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089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200"/>
              <w:ind w:left="17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0378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2472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5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295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076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205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23490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8114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79683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1776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6285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6195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8818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3788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66598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83073</w:t>
            </w:r>
          </w:p>
        </w:tc>
      </w:tr>
      <w:tr>
        <w:trPr>
          <w:trHeight w:val="397" w:hRule="exact"/>
        </w:trPr>
        <w:tc>
          <w:tcPr>
            <w:tcW w:w="4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167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776</w:t>
            </w:r>
          </w:p>
        </w:tc>
      </w:tr>
      <w:tr>
        <w:trPr>
          <w:trHeight w:val="482" w:hRule="exact"/>
        </w:trPr>
        <w:tc>
          <w:tcPr>
            <w:tcW w:w="992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17" w:hanging="0"/>
              <w:outlineLvl w:val="0"/>
              <w:rPr/>
            </w:pPr>
            <w:r>
              <w:rPr>
                <w:rFonts w:eastAsia="Arial Unicode MS" w:cs="Times New Roman" w:ascii="Times New Roman" w:hAnsi="Times New Roman"/>
                <w:i/>
                <w:vertAlign w:val="superscript"/>
              </w:rPr>
              <w:t>1)</w:t>
            </w:r>
            <w:r>
              <w:rPr>
                <w:rFonts w:eastAsia="Arial Unicode MS" w:cs="Times New Roman" w:ascii="Times New Roman" w:hAnsi="Times New Roman"/>
                <w:i/>
              </w:rPr>
              <w:t xml:space="preserve">  в итог включены данные  предприятий окружного подчинения без разбивки по городским округам и муниципальным районам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ТРАН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и пассажиров и пассажирооборот автомоби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 организаци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126"/>
        <w:gridCol w:w="1464"/>
        <w:gridCol w:w="2328"/>
      </w:tblGrid>
      <w:tr>
        <w:trPr>
          <w:trHeight w:val="397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август 2010 года</w:t>
            </w:r>
          </w:p>
        </w:tc>
      </w:tr>
      <w:tr>
        <w:trPr>
          <w:trHeight w:val="397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езено пассажиров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сажирооборот</w:t>
            </w:r>
          </w:p>
        </w:tc>
      </w:tr>
      <w:tr>
        <w:trPr>
          <w:trHeight w:val="1191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-п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-ствующему периоду предыдущего г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пасс.-к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51,3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3</w:t>
            </w:r>
          </w:p>
        </w:tc>
        <w:tc>
          <w:tcPr>
            <w:tcW w:w="14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4033,1</w:t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52,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р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490,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р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3,6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,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1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6,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6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22,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5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36,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7,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,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7,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24,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1,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63,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,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5,6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9,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4,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25,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9,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,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4,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94,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672" w:leader="none"/>
                <w:tab w:val="left" w:pos="1026" w:leader="none"/>
              </w:tabs>
              <w:spacing w:before="0" w:after="200"/>
              <w:ind w:lef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34" w:leader="none"/>
                <w:tab w:val="left" w:pos="1026" w:leader="none"/>
              </w:tabs>
              <w:spacing w:before="0" w:after="200"/>
              <w:ind w:left="-57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</w:rPr>
        <w:t>С учетом индивидуальных предпринимателей, занимающихся коммерческими перевозкам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и грузов и грузооборот автомобильного транспор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х и средни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410"/>
        <w:gridCol w:w="1417"/>
        <w:gridCol w:w="2233"/>
      </w:tblGrid>
      <w:tr>
        <w:trPr>
          <w:trHeight w:val="397" w:hRule="exac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август 2010 года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везено грузов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зооборот</w:t>
            </w:r>
          </w:p>
        </w:tc>
      </w:tr>
      <w:tr>
        <w:trPr>
          <w:trHeight w:val="1191" w:hRule="exac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т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т.-к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896,5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20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47969,8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120" w:after="20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253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,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17,3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9,4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3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38,3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9,5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3,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69,4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1,7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2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542,3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,2р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9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00,7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75,5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0,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773,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3,0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63,6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,0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0,3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2,6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52,7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57,1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41,5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,6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,9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64,2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,3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761,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8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30479,2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4,5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272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43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47174,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,9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0,0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34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644,4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5,4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1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34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,9р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52,3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,6р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1,2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34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424,0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3,1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21,4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34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5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584,2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9,4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02,1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34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4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2914,0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15,6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357,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ind w:right="34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298,8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2,5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spacing w:lineRule="auto" w:line="360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75,6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8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36946,4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,8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31917,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11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558376,2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0,6</w:t>
            </w:r>
          </w:p>
        </w:tc>
      </w:tr>
      <w:tr>
        <w:trPr>
          <w:trHeight w:val="397" w:hRule="exact"/>
          <w:cantSplit w:val="true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2992,1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ind w:right="34" w:hanging="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360" w:before="0" w:after="200"/>
              <w:jc w:val="right"/>
              <w:rPr>
                <w:rStyle w:val="PageNumber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</w:rPr>
              <w:t>50051,2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hd w:fill="FFFFFF" w:val="clear"/>
              <w:tabs>
                <w:tab w:val="clear" w:pos="709"/>
                <w:tab w:val="left" w:pos="1451" w:leader="none"/>
              </w:tabs>
              <w:spacing w:lineRule="auto" w:line="360"/>
              <w:ind w:right="-1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8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ЛЬСК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родукции животноводства сельскохозяйственными организац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январь-август 2010 года (без субъектов мал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до 60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992"/>
        <w:gridCol w:w="1559"/>
        <w:gridCol w:w="993"/>
        <w:gridCol w:w="1382"/>
      </w:tblGrid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от и птица на убой в живом вес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олоко 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йца 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январю-августу 200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январю- августу 200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нер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январю- августу 2009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4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37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7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88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-37"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ind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р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3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головье скота и птицы в сельскохозяйственных организациях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01 августа 2010 года (без субъектов мал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до 60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992"/>
        <w:gridCol w:w="1559"/>
        <w:gridCol w:w="993"/>
        <w:gridCol w:w="1382"/>
      </w:tblGrid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упный рогатый ско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коров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виньи 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01 сентября 200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01 сентября 200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01 сентября 2009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82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,3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5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1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napToGrid w:val="false"/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ind w:right="11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ind w:right="34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napToGrid w:val="false"/>
              <w:spacing w:before="0" w:after="20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before="0" w:after="200"/>
              <w:ind w:right="-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before="0" w:after="200"/>
              <w:ind w:right="-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200"/>
              <w:ind w:right="33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before="0" w:after="200"/>
              <w:ind w:right="-1" w:hanging="0"/>
              <w:jc w:val="right"/>
              <w:rPr/>
            </w:pPr>
            <w:r>
              <w:rPr/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lineRule="auto" w:line="360" w:before="0" w:after="200"/>
              <w:ind w:right="-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33" w:hanging="0"/>
              <w:jc w:val="right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7" w:leader="none"/>
              </w:tabs>
              <w:spacing w:before="0" w:after="200"/>
              <w:ind w:right="-1" w:hanging="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992"/>
        <w:gridCol w:w="1559"/>
        <w:gridCol w:w="993"/>
        <w:gridCol w:w="1382"/>
      </w:tblGrid>
      <w:tr>
        <w:trPr>
          <w:trHeight w:val="7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шади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цы и козы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тица 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01 сентября 200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01 сентября 2009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01 сентября 2009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913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39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4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продукции растениеводства сельскохозяйственными организациям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январь-июль 2010 года (без субъектов малого предприним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исленностью до 60 челове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984"/>
        <w:gridCol w:w="1538"/>
        <w:gridCol w:w="197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вощи 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тофель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нварю–авгу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09 год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нтнер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нварю–авгус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009 года 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3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,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р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ind w:right="33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7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ЗНИЧНАЯ ТОРГОВ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розничной торговли по всем формам про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748"/>
        <w:gridCol w:w="232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– август 2010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ушу населения, руб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йтинг на душу на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30909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749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napToGrid w:val="false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88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8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5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74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28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58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54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2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705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33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915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85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77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9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5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6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01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09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56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9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224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58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136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84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30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89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11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0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06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87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39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6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77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49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17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8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4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9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41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7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8132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66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17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72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75" w:leader="none"/>
              </w:tabs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от общественного пит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748"/>
        <w:gridCol w:w="232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– август 2010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ушу населения, руб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йтинг на душу на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1155903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7558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89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31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4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28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6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8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5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3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2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5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63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4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8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5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7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3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56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7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0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7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4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5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1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6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1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2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1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24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78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1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9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латных услуг населению во всех сектора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1748"/>
        <w:gridCol w:w="232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– август 2010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ушу населения, рубле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йтинг на душу на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099093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82</w:t>
            </w:r>
          </w:p>
        </w:tc>
        <w:tc>
          <w:tcPr>
            <w:tcW w:w="1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napToGrid w:val="false"/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1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9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9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4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0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00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2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93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9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8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6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302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4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6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6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0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8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4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7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2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8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7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7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5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7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6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1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9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4" w:leader="none"/>
              </w:tabs>
              <w:spacing w:lineRule="auto" w:line="276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ытовых услуг населению во всех секторах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276"/>
        <w:gridCol w:w="1842"/>
        <w:gridCol w:w="192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– август 2010 год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душу населения,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йтинг на душу населения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% к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му объему платных услуг по территор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вующему периоду предыдущего года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537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3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9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1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9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8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6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>
          <w:trHeight w:val="397" w:hRule="exac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200"/>
              <w:ind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РОЧЕННАЯ ЗАДОЛЖЕННОСТЬ ПО ЗАРАБОТНОЙ П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роченная задолженность по выдаче средств на заработную пла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следуемым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01 сентября 2010 года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ыс. 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14"/>
        <w:gridCol w:w="3313"/>
        <w:gridCol w:w="216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роченная задолженность по выдаче сред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заработную плату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из-за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воевременного получения денежных средств из бюджетов всех уров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сутствия собственных средств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ЕЗРАБОТ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езанятых трудовой деятельностью граждан, зарегистриров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х учреждениях службы занятости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701"/>
        <w:gridCol w:w="1701"/>
        <w:gridCol w:w="152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конец августа 2010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нность незанятых граждан, обратившихся за содействием в поиске подходяще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енность официально зарегистрированных безраб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их получают пособие по безработице,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рузка незанятого населения на одну заявленную ваканс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77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1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6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3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</w:t>
            </w:r>
          </w:p>
        </w:tc>
        <w:tc>
          <w:tcPr>
            <w:tcW w:w="15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 Р И Л О Ж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НАН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дированный финансовый результат крупных и средних предприятий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изаций на 01 июл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быль (+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ыток (-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лн. рубл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507,1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7,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р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,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1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3,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3,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,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40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7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8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4,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5,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1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8,5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Группировка прибыльных (убыточных)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без субъектов малого предпринимательства) на 01 июля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985"/>
        <w:gridCol w:w="1842"/>
        <w:gridCol w:w="180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быльны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быточны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от общего числа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прибыли, млн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от общего числа организа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а убытка, млн. рубле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2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930,1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8</w:t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23,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,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72,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3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81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8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31,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1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9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Кредиторская задолженность крупных и средних организа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01 июля 2010 года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н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276"/>
        <w:gridCol w:w="1559"/>
        <w:gridCol w:w="2126"/>
        <w:gridCol w:w="12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росроченн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её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латежам в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тавщиками подрядчик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835,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91,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,2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19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8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01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9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,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9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4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02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5,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,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0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,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9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432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1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5,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7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1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4,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6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2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,3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,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2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,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,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5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6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Дебиторская задолженность крупных и средни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01 июля 2010 года</w:t>
      </w:r>
    </w:p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н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  <w:gridCol w:w="223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 том числе просроч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олженность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 неё покупате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643,5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09,2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00,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6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1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0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4,1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6,2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75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73,3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34,8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2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8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89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2,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,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3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5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3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0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6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23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7,4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4,3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0,2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7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28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3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6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7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4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4,5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9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7,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8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,0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7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9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3,8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9</w:t>
            </w:r>
          </w:p>
        </w:tc>
        <w:tc>
          <w:tcPr>
            <w:tcW w:w="2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0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8,6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УРОВЕНЬ ЖИЗНИ НА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номинальная начисленная заработная плата одного рабо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ациях (без субъектов малого предпринима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842"/>
        <w:gridCol w:w="1134"/>
        <w:gridCol w:w="1134"/>
        <w:gridCol w:w="180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юль 2010 года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 – июль 2010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месяцу предыдуще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йтин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29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712,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3,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39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23,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48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07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4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48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6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1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0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1,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16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71,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3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0,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32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60,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3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2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73,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50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1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55,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34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0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2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2,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43,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5,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35,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75,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36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85,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69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47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53,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5,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1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7,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93,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87,7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2,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(без внешних совмест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– июль 2010 года (по городским округам)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276"/>
        <w:gridCol w:w="1276"/>
        <w:gridCol w:w="1134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нты-Мансий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алы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нгеп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ги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яган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4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3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3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996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9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одолж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275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теюган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жневарто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ыть-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01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3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1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8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оконч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ду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рг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горс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62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50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46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2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7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работников (без внешних совместител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январь – июль 2010 года (по муниципальным районам)</w:t>
      </w:r>
    </w:p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418"/>
        <w:gridCol w:w="1559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тск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2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35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5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2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оконч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41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теюг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жневарт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ргу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нты-Манси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76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3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7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6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Среднемесячная начисленная заработная  плат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январь – июль 2010 года (по городским округам)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276"/>
        <w:gridCol w:w="1276"/>
        <w:gridCol w:w="1134"/>
        <w:gridCol w:w="113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нты-Мансий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алы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нгеп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ги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яган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39,1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48,4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24,7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06,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583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27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46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1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2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4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0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11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1,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1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1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2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78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8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4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5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7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2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6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88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16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6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1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83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1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8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9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8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4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3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8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25,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0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2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6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50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0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2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7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7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4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20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4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5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12,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1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18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2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8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67,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18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2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2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1,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65,2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/>
        <w:t>продолж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275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теюган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жневарто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ыть-Ях</w:t>
            </w:r>
          </w:p>
        </w:tc>
      </w:tr>
      <w:tr>
        <w:trPr>
          <w:trHeight w:val="2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30,3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16,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717,5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760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94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6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89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68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5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02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77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29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18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5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9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38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6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14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18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57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7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3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76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9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6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3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3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10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9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0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38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80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34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8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31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4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2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3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7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33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72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9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0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11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5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85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62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1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5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7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80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5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3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1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8,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5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8,6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оконч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ду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рг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горс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302,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650,4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04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134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0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62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9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9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99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1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13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33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29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7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2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65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9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94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2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9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6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4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07,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83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70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8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6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2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9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62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70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16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32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48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21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0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19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12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4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58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37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7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26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8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3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75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1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31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7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43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14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67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2,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48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95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Среднемесячная начисленная заработная  плата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январь – июль 2010 года (по муниципальным районам)</w:t>
      </w:r>
    </w:p>
    <w:p>
      <w:pPr>
        <w:pStyle w:val="Normal"/>
        <w:spacing w:lineRule="auto" w:line="240" w:before="0" w:after="0"/>
        <w:ind w:right="-568" w:hanging="0"/>
        <w:jc w:val="right"/>
        <w:rPr/>
      </w:pPr>
      <w:r>
        <w:rPr/>
        <w:t>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418"/>
        <w:gridCol w:w="1559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тск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92,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43,8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35,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53,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04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6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5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3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2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9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7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4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9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8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1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3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5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9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4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15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6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3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35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38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8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19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92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7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98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46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2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5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26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3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1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73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2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02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84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85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3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81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0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5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50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72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08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1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5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0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1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1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2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3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2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5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6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79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1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8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23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7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8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05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1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87,6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40,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6,7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568" w:hanging="0"/>
        <w:jc w:val="right"/>
        <w:rPr/>
      </w:pPr>
      <w:r>
        <w:rPr/>
        <w:t>продолже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41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теюг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жневарт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ргу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нты-Манси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36,9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69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93,6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72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50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60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2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47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98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0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70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68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3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68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97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03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6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53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1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60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21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29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46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06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31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0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1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7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66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9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5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10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99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31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5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68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51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2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9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9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1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3,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63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95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60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0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84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55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2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39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2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78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1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5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5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66,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1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6,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начисленной заработной платы – всего работник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– июль 2010 года (по городским округам)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/>
        <w:t>млн. 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276"/>
        <w:gridCol w:w="1276"/>
        <w:gridCol w:w="1134"/>
        <w:gridCol w:w="9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анты-Мансийс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галы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ангепа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ги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яган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47,5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56,2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96,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3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84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7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7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8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/>
        <w:t>продолже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275"/>
        <w:gridCol w:w="14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теюган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жневартовс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к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ыть-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54,2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62,4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83,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1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6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5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9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4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,8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,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,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8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кончани</w:t>
      </w:r>
      <w:r>
        <w:rPr/>
        <w:t>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дуж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ург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Югорск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8,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59,9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2,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4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7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2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8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6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4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7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1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3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начисленной заработной платы – всего работник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пных и средних предприятий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январь – июль 2010 года (по муниципальным районам)</w:t>
      </w:r>
    </w:p>
    <w:p>
      <w:pPr>
        <w:pStyle w:val="Normal"/>
        <w:spacing w:lineRule="auto" w:line="240" w:before="0" w:after="0"/>
        <w:ind w:right="-568" w:hanging="0"/>
        <w:jc w:val="right"/>
        <w:rPr/>
      </w:pPr>
      <w:r>
        <w:rPr/>
        <w:t>млн.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418"/>
        <w:gridCol w:w="1559"/>
        <w:gridCol w:w="14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о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ре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д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тски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1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7,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4,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4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4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</w:tbl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right="-5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2127"/>
        <w:gridCol w:w="1417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фтеюга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жневартов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ргут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нты-Мансийск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90,1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2,1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19,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0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видам эконо-мической деятельности: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, охота и лесное хозяй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, рыбоводство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1,5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9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2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8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и рестораны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и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,3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её связ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8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коммунальных, социальных и персональных услуг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ников (без внешних совмест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рганизациях (без субъектов малого предпринима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июль 2010 год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лове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% к соответствующему периоду предыдущего год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079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3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9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0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3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0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3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02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ГРАФИЧЕСКАЯ СИТУ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е движение населения</w:t>
      </w:r>
    </w:p>
    <w:p>
      <w:pPr>
        <w:pStyle w:val="Normal"/>
        <w:spacing w:lineRule="auto" w:line="240" w:before="0" w:after="0"/>
        <w:ind w:right="-143" w:hanging="0"/>
        <w:jc w:val="right"/>
        <w:rPr/>
      </w:pPr>
      <w:r>
        <w:rPr/>
        <w:t>челове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90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-июль 201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«+» - естественный прирост, «-« - естественная убыль)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0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9 год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округ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27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24</w:t>
            </w:r>
          </w:p>
        </w:tc>
      </w:tr>
      <w:tr>
        <w:trPr>
          <w:trHeight w:val="254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городские округа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алым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епас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ион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гань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ть-Ях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жны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4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горск 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муниципальные районы: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napToGrid w:val="false"/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гутский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</w:tc>
      </w:tr>
      <w:tr>
        <w:trPr>
          <w:trHeight w:val="397" w:hRule="exac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70" w:leader="none"/>
              </w:tabs>
              <w:spacing w:before="0" w:after="200"/>
              <w:ind w:right="11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                                            В.М. Ярлов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– ЭКОНОМИЧЕСКО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ИХ ОКРУГОВ И МУНИЦИПАЛЬНЫХ РАЙОН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ЯНВАРЕ – АВГУСТЕ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ий 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за выпус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трова Н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ая верст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шкова Е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 облож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улин С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одписан в печать 21.09.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раж 20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нты-Мансийскста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28011, г. Ханты-Мансийск, ул. Чехова, д. 1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26" w:top="5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/>
      <w:t>Социально - экономическое положение городских округов и муниципальных районов</w:t>
    </w:r>
  </w:p>
  <w:p>
    <w:pPr>
      <w:pStyle w:val="Footer"/>
      <w:pBdr>
        <w:top w:val="double" w:sz="4" w:space="1" w:color="000000"/>
      </w:pBdr>
      <w:rPr/>
    </w:pPr>
    <w:r>
      <w:rPr>
        <w:rFonts w:eastAsia="Arial Narrow"/>
      </w:rPr>
      <w:t xml:space="preserve"> </w:t>
    </w:r>
    <w:r>
      <w:rPr/>
      <w:t>Ханты-Мансийского автономного округа – Югры 08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</w:rPr>
      <w:t xml:space="preserve">~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1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~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>
      <w:rFonts w:ascii="Arial Narrow" w:hAnsi="Arial Narrow" w:cs="Arial Narrow"/>
      <w:i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Arial Narrow" w:hAnsi="Arial Narrow" w:cs="Arial Narrow"/>
      <w:i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on@hmsta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3:00Z</dcterms:created>
  <dc:creator>PashkovaEM</dc:creator>
  <dc:description/>
  <cp:keywords/>
  <dc:language>en-US</dc:language>
  <cp:lastModifiedBy>PashkovaEM</cp:lastModifiedBy>
  <cp:lastPrinted>2010-08-25T10:53:00Z</cp:lastPrinted>
  <dcterms:modified xsi:type="dcterms:W3CDTF">2010-09-24T06:38:00Z</dcterms:modified>
  <cp:revision>69</cp:revision>
  <dc:subject/>
  <dc:title/>
</cp:coreProperties>
</file>